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3"/>
        <w:gridCol w:w="2086"/>
        <w:gridCol w:w="2213"/>
      </w:tblGrid>
      <w:tr>
        <w:trPr>
          <w:trHeight w:val="6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Предмет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Формы промежуточной аттес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А) Обязательное обу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Общеобразовательн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26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2"/>
                <w:szCs w:val="22"/>
              </w:rPr>
            </w:pPr>
            <w:r>
              <w:rPr>
                <w:iCs w:val="false"/>
                <w:sz w:val="26"/>
                <w:szCs w:val="26"/>
              </w:rPr>
              <w:t>Гуманитарный ци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Естествозн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Русский язык и литератур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 w:val="false"/>
                <w:sz w:val="26"/>
                <w:szCs w:val="26"/>
              </w:rPr>
              <w:t>1.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Физвоспит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оциально-бытовое ориентиро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Профессиональн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952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технический ци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сновы материал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й ци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Охрана труда и ТБ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зач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ци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Тракторы (теор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экзам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Тракторы (ЛПЗ)</w:t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ельскохозяйственные машины (теор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экзам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ельскохозяйственные машины (ЛПЗ)</w:t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лесарное дело (теор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ПЗ по слесарному де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авила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монт сельскохозяйственных маш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5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Производственное обуче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pacing w:lineRule="auto" w:line="360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0" w:leader="none"/>
              </w:tabs>
              <w:snapToGrid w:val="false"/>
              <w:spacing w:lineRule="auto" w:line="360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 – выполнение практической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1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Учебный план разработан в соответствии с программой подготовки  квалифицированных рабочих образовательной организации СПО.</w:t>
      </w:r>
    </w:p>
    <w:p>
      <w:pPr>
        <w:pStyle w:val="Normal"/>
        <w:shd w:fill="FFFFFF" w:val="clear"/>
        <w:ind w:left="708" w:hanging="0"/>
        <w:jc w:val="both"/>
        <w:rPr>
          <w:b/>
          <w:b/>
          <w:i w:val="false"/>
          <w:i w:val="false"/>
          <w:spacing w:val="-4"/>
          <w:sz w:val="26"/>
          <w:szCs w:val="26"/>
        </w:rPr>
      </w:pPr>
      <w:r>
        <w:rPr>
          <w:b/>
          <w:i w:val="false"/>
          <w:spacing w:val="-4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i w:val="false"/>
          <w:spacing w:val="-4"/>
          <w:sz w:val="26"/>
          <w:szCs w:val="26"/>
        </w:rPr>
        <w:t>А – обязательное обучение –</w:t>
      </w:r>
      <w:r>
        <w:rPr>
          <w:i w:val="false"/>
          <w:spacing w:val="-4"/>
          <w:sz w:val="26"/>
          <w:szCs w:val="26"/>
        </w:rPr>
        <w:t xml:space="preserve"> 1212 часов, поэтому недельная нагрузка 30 часов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 xml:space="preserve">Продолжительность учебного часа теоретических и практических занятий –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1 академический час (45 минут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Введен региональный компонент «Естествознание» в количестве 30 часов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В предмет «Математика» включены  «Основы черчения»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Теоретическое и практическое обучение проводятся в оборудованных кабинетах с использованием методических и учебно-наглядных пособий в соответствии с перечнем учебных материалов для подготовки данной профессии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Последовательность изучения тем программ соответствует учебно-тематическим планам, вначале проводятся теоретические занятия, затем – лабораторно-практические, что позволяет уяснить суть технологического процесса: практически производить разборку, сборку и регулировку изучаемых узлов и агрегатов, определять неисправности, устранять их и проводить операции техническ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pacing w:val="-4"/>
          <w:sz w:val="26"/>
          <w:szCs w:val="26"/>
        </w:rPr>
        <w:t xml:space="preserve">Данная профессия </w:t>
      </w:r>
      <w:r>
        <w:rPr>
          <w:i w:val="false"/>
          <w:sz w:val="26"/>
          <w:szCs w:val="26"/>
        </w:rPr>
        <w:t xml:space="preserve">«Слесарь по ремонту </w:t>
      </w:r>
      <w:r>
        <w:rPr>
          <w:i w:val="false"/>
          <w:spacing w:val="-4"/>
          <w:sz w:val="26"/>
          <w:szCs w:val="26"/>
        </w:rPr>
        <w:t xml:space="preserve">сельскохозяйственных машин и оборудования» требует изучение следующих предметов: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общетехнического цикла: «Основы материаловедения»; «Охрана труда и ТБ»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профессионального цикла: «Тракторы»;  «Сельскохозяйственные машины»; «Слесарное дело» и др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действующих моделях и агрегатах. А также используются схемы, электрофицированные планшеты, плакаты, слайды, диафильмы,  видеофильмы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pacing w:val="-4"/>
          <w:sz w:val="26"/>
          <w:szCs w:val="26"/>
        </w:rPr>
        <w:t>Программой предусмотрено два этапа учебной практ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в лабораторно-практических классах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в учебных мастерских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Слесарные работы выполняются в слесарной мастерской в составе учебной группы под руководством мастера производственного обучения. Слесарные работы (за исключением начальных упражнений) проводятся с учетом производственного назначения (изготовление слесарно-монтажного инструмента, приспособлений для разборки, сборки тракторов и сельскохозяйственных машин)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pacing w:val="-4"/>
          <w:sz w:val="26"/>
          <w:szCs w:val="26"/>
        </w:rPr>
        <w:t>Учебная практика – 140 часов – проводится в учебных мастерских мастером производственного  обучения.</w:t>
      </w:r>
    </w:p>
    <w:p>
      <w:pPr>
        <w:pStyle w:val="Normal"/>
        <w:shd w:fill="FFFFFF" w:val="clear"/>
        <w:ind w:firstLine="708"/>
        <w:jc w:val="both"/>
        <w:rPr>
          <w:b/>
          <w:b/>
          <w:i w:val="false"/>
          <w:i w:val="false"/>
          <w:color w:val="0000FF"/>
          <w:spacing w:val="-4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Производственная практика – 140 часов –</w:t>
      </w:r>
      <w:r>
        <w:rPr>
          <w:b/>
          <w:i w:val="false"/>
          <w:spacing w:val="-4"/>
          <w:sz w:val="26"/>
          <w:szCs w:val="26"/>
        </w:rPr>
        <w:t xml:space="preserve"> </w:t>
      </w:r>
      <w:r>
        <w:rPr>
          <w:i w:val="false"/>
          <w:spacing w:val="-4"/>
          <w:sz w:val="26"/>
          <w:szCs w:val="26"/>
        </w:rPr>
        <w:t>проводится на рабочих местах сельскохозяйственных предприятий согласно договору. Обучающиеся выполняют работы по ремонту сельскохозяйственной техники</w:t>
      </w:r>
      <w:r>
        <w:rPr>
          <w:i w:val="false"/>
          <w:color w:val="0000FF"/>
          <w:spacing w:val="-4"/>
          <w:sz w:val="26"/>
          <w:szCs w:val="26"/>
        </w:rPr>
        <w:t>.</w:t>
      </w:r>
    </w:p>
    <w:p>
      <w:pPr>
        <w:pStyle w:val="Normal"/>
        <w:rPr>
          <w:b/>
          <w:b/>
          <w:i w:val="false"/>
          <w:i w:val="false"/>
          <w:color w:val="0000FF"/>
          <w:spacing w:val="-4"/>
          <w:sz w:val="26"/>
          <w:szCs w:val="26"/>
        </w:rPr>
      </w:pPr>
      <w:r>
        <w:rPr>
          <w:b/>
          <w:i w:val="false"/>
          <w:color w:val="0000FF"/>
          <w:spacing w:val="-4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4:00Z</dcterms:created>
  <dc:creator>Пользователь</dc:creator>
  <dc:description/>
  <cp:keywords/>
  <dc:language>en-US</dc:language>
  <cp:lastModifiedBy>Секретарь</cp:lastModifiedBy>
  <cp:lastPrinted>2013-10-10T08:43:00Z</cp:lastPrinted>
  <dcterms:modified xsi:type="dcterms:W3CDTF">2014-12-11T08:42:00Z</dcterms:modified>
  <cp:revision>3</cp:revision>
  <dc:subject/>
  <dc:title>      Утверждаю:</dc:title>
</cp:coreProperties>
</file>